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2016 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 від фізичних та юридичних осіб, рішення постійної депутатської комісії з питань земельних відносин та комунальної власності територіальної громади від 05.04.2016 (протокол № 3), від 12.04.2016 (протокол № 4) та рішення постійної депутатської комісії з питань бюджету та соціально-економічного розвитку міста від 07.04.2016 (протокол № 13), від 13.04.2016 (протокол № 14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орендну плату в розмірі 1 (Одна) грн. на рік: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Можеріній Ірині Володимирівні з дня укладання договору оренди нежитлового приміщення, розташованого по просп. 50-річчя Перемоги, 36/5 строком до 31.12.2016 включно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Громадській організації Мелітопольського міського фізкультурно-оздоровчого клубу інвалідного спорту «Фокіс» з дня укладання договору оренди приміщення, розташованого по вул. Осипенко, 96 строком до 31.12.2016 включно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Громадській організації «Спортивний клуб боротьби «Мелітополь» за оренду частини підвалу, розташованого по вул. Гризодубової, 54 строком до 31.12.2016 включно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орендну плату в розмірі 2 (Дві) грн., з урахуванням ПДВ, за 1 (Один) кв.м Вищому навчальному закладу «Відкритий міжнародний університет розвитку людини «Україна» за договором оренди від 12.07.2002 № 136 вбудованих нежитлових приміщень, розташованих в будівлі (літ. А-2) за адресою: м. Мелітополь, вул. Дзержинського, 380, строком до 01.07.2017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ільгова орендна плата, передбачена п. 2 цього рішення, застосовується з моменту набуття чинності цього рішення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501-ALYONA</cp:lastModifiedBy>
  <cp:lastPrinted>2016-05-06T11:42:00Z</cp:lastPrinted>
  <dcterms:modified xsi:type="dcterms:W3CDTF">2016-05-30T12:17:00Z</dcterms:modified>
  <cp:revision>45</cp:revision>
  <dc:subject/>
  <dc:title/>
</cp:coreProperties>
</file>